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hanging="0"/>
        <w:jc w:val="center"/>
        <w:rPr/>
      </w:pPr>
      <w:r>
        <w:rPr>
          <w:sz w:val="24"/>
        </w:rPr>
        <w:t>РОССИЙСКИЙ ГОСУДАРСТВЕННЫЙ СОЦИАЛЬНЫЙ УНИВЕРСИТЕТ</w:t>
      </w:r>
      <w:r>
        <w:rPr/>
        <w:t>.</w:t>
      </w:r>
    </w:p>
    <w:p>
      <w:pPr>
        <w:pStyle w:val="TextBody"/>
        <w:spacing w:lineRule="auto" w:line="360"/>
        <w:ind w:left="-709" w:hanging="0"/>
        <w:jc w:val="center"/>
        <w:rPr>
          <w:sz w:val="24"/>
        </w:rPr>
      </w:pPr>
      <w:r>
        <w:rPr>
          <w:sz w:val="24"/>
        </w:rPr>
        <w:t>ФАКУЛЬТЕТ СОЦИАЛЬНОГО СТРАХОВАНИЯ, ЭКОНОМИКИ И ФИНАНСОВ.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                  </w:t>
      </w:r>
    </w:p>
    <w:p>
      <w:pPr>
        <w:pStyle w:val="TextBody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ДЯТЛОВА О.В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ПРОГРАММА</w:t>
      </w:r>
    </w:p>
    <w:p>
      <w:pPr>
        <w:pStyle w:val="TextBody"/>
        <w:spacing w:lineRule="auto" w:line="360"/>
        <w:ind w:left="-709" w:hanging="0"/>
        <w:jc w:val="center"/>
        <w:rPr/>
      </w:pPr>
      <w:r>
        <w:rPr/>
        <w:t>ПРЕДДИПЛОМНОЙ  ПРАКТИКИ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для студентов всех форм обучения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специальности</w:t>
      </w:r>
    </w:p>
    <w:p>
      <w:pPr>
        <w:pStyle w:val="TextBody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060500 – Бухгалтерский учет, анализ и аудит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МОСКВА  2005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Программа преддипломной практики подготовлена</w:t>
      </w:r>
    </w:p>
    <w:p>
      <w:pPr>
        <w:pStyle w:val="TextBodyIndent"/>
        <w:jc w:val="both"/>
        <w:rPr/>
      </w:pPr>
      <w:r>
        <w:rPr/>
        <w:t xml:space="preserve">Кандидатом экономических наук, доцентом О.В. Дятловой  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Рецензенты: </w:t>
      </w:r>
    </w:p>
    <w:p>
      <w:pPr>
        <w:pStyle w:val="TextBodyIndent"/>
        <w:jc w:val="both"/>
        <w:rPr/>
      </w:pPr>
      <w:r>
        <w:rPr/>
        <w:t>Кандидат экономических наук, доцент  О.Е. Качкова</w:t>
      </w:r>
    </w:p>
    <w:p>
      <w:pPr>
        <w:pStyle w:val="TextBodyIndent"/>
        <w:jc w:val="both"/>
        <w:rPr/>
      </w:pPr>
      <w:r>
        <w:rPr/>
        <w:t xml:space="preserve">Доктор экономических наук, профессор Е.Л. Татарский                   </w:t>
      </w:r>
    </w:p>
    <w:p>
      <w:pPr>
        <w:pStyle w:val="TextBodyIndent"/>
        <w:jc w:val="both"/>
        <w:rPr/>
      </w:pPr>
      <w:r>
        <w:rPr/>
        <w:t xml:space="preserve">                                  </w:t>
      </w:r>
    </w:p>
    <w:p>
      <w:pPr>
        <w:pStyle w:val="TextBodyIndent"/>
        <w:jc w:val="both"/>
        <w:rPr/>
      </w:pPr>
      <w:r>
        <w:rPr/>
        <w:t>Программа преддипломной практики утверждена на заседании кафедры «Бухгалтерского учета и аудита». Факультета социального страхования, экономики и финансов.  08.11.2005 г. (протокол №  4 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Дятлова  О.В.</w:t>
      </w:r>
    </w:p>
    <w:p>
      <w:pPr>
        <w:pStyle w:val="TextBodyIndent"/>
        <w:jc w:val="both"/>
        <w:rPr/>
      </w:pPr>
      <w:r>
        <w:rPr/>
        <w:t xml:space="preserve">Программа преддипломной практики. – М.: Изд-во МГСУ «Союз», 2005 –      с.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                 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</w:t>
      </w:r>
      <w:r>
        <w:rPr/>
        <w:t>ББК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@ - Издательство МГСУ “Союз”, 2005</w:t>
      </w:r>
    </w:p>
    <w:p>
      <w:pPr>
        <w:pStyle w:val="TextBodyIndent"/>
        <w:jc w:val="both"/>
        <w:rPr/>
      </w:pPr>
      <w:r>
        <w:rPr/>
        <w:t>@ - Дятлова О.В., 2005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/>
      </w:pPr>
      <w:r>
        <w:rPr/>
        <w:t>ЦЕЛЬ И ЗАДАЧИ ПРАКТИКИ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Основным требованием подготовки специалистов высшей квалификации в современных условиях является практическая направленность и адаптированность полученных ими знаний к практической деятельности организации. Преддипломная практика как составляющая учебного процесса нацелена на ознакомление студентов с особенностями их будущей практической деятельности на предприятиях и в организациях. Преддипломная практика является одной из наиболее важных составных частей в процессе подготовки специалистов в области бухгалтерского учета, экономического анализа и аудита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Цель прохождения студентами преддипломной практики – закрепить и расширить теоретические знания, полученные в университете по дисциплинам: «Бухгалтерский финансовый учет», «Бухгалтерский управленческий учет», «Экономический анализ», «Контроль и ревизия», «Бухгалтерская финансовая отчетность»  «Аудит» и других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Для достижения поставленной цели студент в процессе прохождения преддипломной практики должен решить следующие задачи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риобрести практические знания в области бухгалтерского учета, экономического анализа и аудита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обрать практические материалы для написания выпускной квалификационной работы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бобщить полученные данные и сформулировать грамотные выводы для принятия и реализации управленческих решений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ОБЪЕКТЫ И СРОКИ ПРОХОЖДЕНИЯ ПРАКТИКИ.</w:t>
      </w:r>
    </w:p>
    <w:p>
      <w:pPr>
        <w:pStyle w:val="TextBody"/>
        <w:spacing w:lineRule="auto" w:line="360"/>
        <w:ind w:left="-709" w:right="-1050" w:firstLine="709"/>
        <w:jc w:val="both"/>
        <w:rPr/>
      </w:pPr>
      <w:r>
        <w:rPr>
          <w:b w:val="false"/>
        </w:rPr>
        <w:t xml:space="preserve">В соответствии с учебным планом подготовки специалистов по специальности 060500 «Бухгалтерский учет, анализ и аудит» студенты </w:t>
      </w:r>
      <w:r>
        <w:rPr>
          <w:b w:val="false"/>
          <w:lang w:val="en-US"/>
        </w:rPr>
        <w:t>Y</w:t>
      </w:r>
      <w:r>
        <w:rPr>
          <w:b w:val="false"/>
        </w:rPr>
        <w:t xml:space="preserve"> курса дневного отделения проходят преддипломную практику в течение 4 недель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Перечень базовых предприятий и организаций для прохождения преддипломной практики предлагается кафедрой бухгалтерского учета и аудита. Студенты могут самостоятельно выбрать объекты для прохождения практики, для чего представляют на кафедру заявление с письменным согласием руководства организации о приеме студента на практику. Студенты, обучающиеся на вечернем и заочном отделениях, могут проходить преддипломную практику по месту своей работы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Объектами прохождения преддипломной практики могут быть: бухгалтерии коммерческих структур ( в промышленности, строительстве, торговле, сфере услуг и других), бюджетных и общественных организаций, отделения государственных налоговых инспекций, внебюджетные фонды.</w:t>
      </w:r>
    </w:p>
    <w:p>
      <w:pPr>
        <w:pStyle w:val="TextBody"/>
        <w:spacing w:lineRule="auto" w:line="360"/>
        <w:ind w:firstLine="709"/>
        <w:jc w:val="center"/>
        <w:rPr/>
      </w:pPr>
      <w:r>
        <w:rPr>
          <w:lang w:val="en-US"/>
        </w:rPr>
        <w:t>III</w:t>
      </w:r>
      <w:r>
        <w:rPr/>
        <w:t>. ОРГАНИЗАЦИЯ ПРАКТИКИ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Методическое руководство процессом прохождения практики и ее организацию от института осуществляют  руководители практики, закрепляемые кафедрой бухгалтерского учета,  и аудита, а от принимающей стороны – руководители, главные бухгалтеры, начальники финансовых подразделений организации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Руководитель практики составляет совместно с направляемым на практику студентом календарно-тематический план прохождения практики и график прохождения практики, проводит ознакомительную консультацию до начала прохождения практики, руководит процессом прохождения практики и оказывает помощь студенту при составлении отчета по практике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В процессе прохождения практики студент выполняет все задания, предусмотренные программой, заполняет дневник прохождения практики, а по окончании практики составляет отчет. Указанный отчет защищается своему научному руководителю практики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Образцы календарно-тематического плана и графика прохождения практики представлены в приложениях 1 и 2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Процесс прохождения практики должен состоять из следующих этапов, содержащих экономические и учетно-аналитические операции, и раскрытия определенных тем ( в зависимости от места прохождения производственной практики).</w:t>
      </w:r>
    </w:p>
    <w:p>
      <w:pPr>
        <w:pStyle w:val="TextBody"/>
        <w:spacing w:lineRule="auto" w:line="360"/>
        <w:ind w:left="-709" w:firstLine="709"/>
        <w:jc w:val="both"/>
        <w:rPr>
          <w:b w:val="false"/>
          <w:b w:val="false"/>
        </w:rPr>
      </w:pPr>
      <w:r>
        <w:rPr>
          <w:b w:val="false"/>
        </w:rPr>
        <w:t>В бухгалтерии коммерческой организации (фирмы)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851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пределение цели образования фирмы, порядок ее регистрации; основного содержания устава и учредительных документов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пределение уровня специализации, отраслевой принадлежности и места, занимаемого фирмой на рынке товаров, работ, услуг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знакомление с нормативными документами, бухгалтерскими стандартами (ПБУ), которые применяются в практике ведения учета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знакомление с приказом по учетной политике фирмы, анализ его составляющих на соответствие нормативным документам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знакомление со структурой и функциями бухгалтерии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знакомление с организацией бухгалтерского учета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изучение порядка составления и ведения первичной учетной документации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оставление текущей и итоговой отчетности (баланса по форме № 1 и формы № 2 «Отчет о прибылях и убытках»)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заполнение налоговых деклараций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изучение финансового состояния фирмы на базе бухгалтерской отчетности за последние годы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анализ структуры и содержания баланса и формы № 2 «Отчет о прибылях и убытках»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пределение ликвидности и ее показателей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пределение структуры доходов и расходов фирмы на основе данных бухгалтерской отчетности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пределение порядка формирования и распределения прибыли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пределение стратегического развития фирмы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 бухгалтерии коммерческой организации (фирмы) студент за время прохождения преддипломной практики должен освоить методику ведения бухгалтерского учета по следующим темам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учет уставного, резервного и добавочного капиталов, нераспределенной прибыли и средств целевого финансирования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учет основных средств и нематериальных активов и их амортизации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учет производственных запасов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учет финансовых вложений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учет затрат на производство и выпуск готовой продукции (работ, услуг)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учет денежных средств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учет расчетов с дебиторами и кредиторами, с персоналом по оплате труда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учет заемных средств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учет финансовых результатов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аудит с денежными средствами, ценными бумагами, расчетных и кредитных операций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аудит с основными средствами и нематериальными активами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аудит с производственными  запасами, товарами и другими материальными ценностями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аудит расчетов по оплате труда, правильности начисления и уплаты налогов и иных платежей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аудит калькуляции себестоимости продукции ее продажи и формирования финансовых результатов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анализ фондоотдачи, материалоемкости и производительности труда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анализ объема продаж, качества и структуры продукции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анализ затрат, произведенных организацией, и себестоимости продукции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анализ использования авансированного капитала и эффективности инвестиций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анализ финансовых результатов предприятия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анализ финансового состояния предприятия и др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Кроме того, студент за время прохождения производственной практики должен научиться разбираться в организации управленческого учета, знать отличия и особенности систем директ-костинг и стандарт-костинг, знать основы калькулирования себестоимости продукции при позаказном, попроцессном и попередельном методах.</w:t>
      </w:r>
    </w:p>
    <w:p>
      <w:pPr>
        <w:pStyle w:val="TextBody"/>
        <w:spacing w:lineRule="auto" w:line="360"/>
        <w:ind w:left="-709" w:firstLine="709"/>
        <w:jc w:val="both"/>
        <w:rPr>
          <w:b w:val="false"/>
          <w:b w:val="false"/>
        </w:rPr>
      </w:pPr>
      <w:r>
        <w:rPr>
          <w:b w:val="false"/>
        </w:rPr>
        <w:t>В бухгалтерии бюджетной или общественной организации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пределение цели образования организации, порядка ее регистрации, основного содержания учредительных документов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знакомление с приказом по учетной политике организации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знакомление со структурой и функциями бухгалтерии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знакомление с организацией бухгалтерского учета и изучение схемы документооборота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изучение особенностей составления первичной учетной документации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изучение особенностей применения плана счетов для бюджетных организаций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оставление текущей и итоговой отчетности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анализ структуры доходов и расходов организации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пределение перспектив развития организации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В бухгалтерии бюджетной организации студент за время прохождения производственной практики должен освоить методику ведения бухгалтерского учета по следующим темам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учет поступления и расходования средств бюджетного финансирования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учет основных средств и нематериальных активов и их амортизации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учет производственных запасов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учет затрат на производство и выпуск готовой продукции (работ, услуг)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учет денежных средств и расчетов с бюджетом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учет финансовых результатов.</w:t>
      </w:r>
    </w:p>
    <w:p>
      <w:pPr>
        <w:pStyle w:val="TextBody"/>
        <w:spacing w:lineRule="auto" w:line="360"/>
        <w:ind w:left="360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lang w:val="en-US"/>
        </w:rPr>
        <w:t>IY</w:t>
      </w:r>
      <w:r>
        <w:rPr/>
        <w:t>. СОДЕРЖАНИЕ ПРАКТИКИ ПО ТЕМАМ.</w:t>
      </w:r>
    </w:p>
    <w:p>
      <w:pPr>
        <w:pStyle w:val="TextBody"/>
        <w:spacing w:lineRule="auto" w:line="360"/>
        <w:ind w:left="360" w:hanging="0"/>
        <w:jc w:val="center"/>
        <w:rPr/>
      </w:pPr>
      <w:r>
        <w:rPr/>
        <w:t>1. БУХГАЛТЕРСКИЙ (ФИНАНСОВЫЙ) УЧЕТ</w:t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firstLine="709"/>
        <w:jc w:val="both"/>
        <w:rPr/>
      </w:pPr>
      <w:r>
        <w:rPr/>
        <w:t>Тема 1.1. Общая характеристика хозяйственно-финансовой деятельности предприятия. Организация бухгалтерского учета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При изучении этой темы студент знакомится с организацией работы предприятия, характером и объектами хозяйственной деятельности, организационной структурой предприятия, состоянием договорных отношений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Далее необходимо изучить организацию бухгалтерского учета: структуру учетного аппарата, формы учета, наличие и использование прикладных бухгалтерских программ, распределение обязанностей между учетными работниками, график учетных работ, схему документооборота, порядок хранения документов, взаимосвязь отделов и групп бухгалтерии, организацию внутрихозяйственного и внутреннего аудита и контроля, обеспечение сохранности денежных средств и товарно-материальных ценностей, организацию материальной ответственности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Тема 1. 2. Учет основных средств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В процессе изучения данной темы студенту необходимо рассмотреть следующие вопросы: понятие основных средств, состав задач, решаемых в учете основных средств, систему показателей, формируемых на данном участке учета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В первую очередь следует рассмотреть организацию учета основных средств, а именно: классификацию основных средств, принципы учета, оценку основных средств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За время прохождения практики студент должен изучить методологию решения задач учета основных средств, ознакомиться с документальным оформлением движения основных средств (поступления, перемещения, реализации, ликвидации, сдачи и приема в аренду), усвоить методику учета затрат на текущий и капитальный ремонты, реконструкцию и модернизацию основных средств, освоить методику учета арендуемых и сдаваемых в аренду основных средств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Тема 1.3. Учет нематериальных активов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В процессе изучения данной темы студенту необходимо рассмотреть следующие вопросы: понятие нематериальных активов, состав задач, решаемых в учете нематериальных активов, систему показателей, формируемых на данном участке учета.</w:t>
      </w:r>
    </w:p>
    <w:p>
      <w:pPr>
        <w:pStyle w:val="TextBody"/>
        <w:spacing w:lineRule="auto" w:line="360"/>
        <w:ind w:left="-709" w:right="-1050" w:firstLine="709"/>
        <w:jc w:val="both"/>
        <w:rPr/>
      </w:pPr>
      <w:r>
        <w:rPr>
          <w:b w:val="false"/>
        </w:rPr>
        <w:t>Студент должен рассмотреть принцип организации учета в части возможных видов нематериальных активов, их оценку и определение срока полезного использования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Затем должна быть изучена методология бухгалтерского учета нематериальных активов: учета поступления и выбытия нематериальных активов, их документального оформления, способов возможной амортизации, аналитического учета, обеспечения сохранности объектов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Тема 1.4. Учет материальных ценностей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В процессе изучения данной темы студенту необходимо рассмотреть следующие вопросы: понятие материальных ценностей, нормативные акты по учету материальных ценностей, состав задач, решаемых в учете материальных ценностей, систему показателей, формируемых на данном участке учета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Должны быть изучены принципы организации учета материальных ценностей: классификация их в учете, единицы учета, оценка в текущем учете и балансе, состав расходов по заготовке и доставке материальных ценностей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Далее необходимо изучить методологию учета материальных ценностей: документацию и учет движения материальных ценностей ( поступления, перемещения, отпуска в производство и на сторону), аналитический учет, контроль за использованием материальных ценностей в процессе производства, учет материальных ценностей на складах, использование результатов полученной информации при составлении отчетности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Тема 1.5. Учет труда и заработной платы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В процессе изучения данной темы студенту необходимо ознакомиться с нормативными актами и инструктивными материалами по организации учета труда и заработной платы, определить состав задач, решаемых по учету труда и заработной платы; систему показателей, формируемых на данном участке учета; принципы организации учета труда и заработной платы; классификацию персонала предприятия; формы и системы оплаты труда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Далее необходимо рассмотреть методологию решения задач учета труда и заработной платы: учет численности персонала предприятия и использование рабочего времени; порядок начисления пособий по временной нетрудоспособности; порядок начисления отпускных сумм; определение среднесписочной численности работников; контроль за фондом оплаты труда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>Тема 1.6. Учет затрат на производство и методы калькулирования себестоимости продукции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В процессе изучения данной темы студенту необходимо рассмотреть следующие вопросы: основные нормативные документы по организации учета затрат на производство; состав задач по учету затрат на производство; состав производственных затрат, включаемых в себестоимости продукции; систему показателей, формируемых на данном участке учета, принципы организации учета затрат на производство, их последовательность и взаимосвязь; принципы оценки незавершенного производства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Далее следует изучить методологию решения задач учета затрат на производство: учет прямых и косвенных, основных и накладных расходов, учет результатной информации по группировке и распределению многоэлементных затрат; учет и распределение вспомогательных производств; многоэлементных затрат; учет и распределение вспомогательных производств; расходов, связанных с содержанием и эксплуатацией оборудования; общепроизводственных и общехозяйственных расходов; производственных потерь, расходов по подготовке и освоению новых видов продукции, расходов будущих периодов. Особое внимание целесообразно уделить методологии сводного учета затрат на производство и учет незавершенного производства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Важно разобраться в видах, объектах и единицах калькуляции себестоимости, определить используемый на предприятии метод учета затрат и калькулирования себестоимости; обратить внимание на порядок учета изменения норм и отклонений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Тема 1.7. Учет готовой продукции, ее продажи и финансовых результатов. </w:t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В процессе изучения данной темы студенту необходимо ознакомиться с основными нормативными документами по организации учета готовой продукции, отгрузки, продажи и финансовых результатов, порядку исчисления и уплаты НДС. Четко определиться в сути понятий: готовая продукция, отгруженная продукция, коммерческие расходы, реализованная продукция, прибыль (убыток) от продаж, внереализационные доходы и расходы, налогооблагаемая прибыль, прибыль, оставшаяся в распоряжении предприятия, нераспределенная прибыль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Далее важно наметить состав задач, решаемых на данном участке учета и систему основных показателей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Студенту следует ознакомиться с принципами организации учета готовой продукции, финансовых результатов, оценки продукции в текущем учете и на балансе, при этом необходимо учесть влияние определения момента реализации, принятого на данном предприятии для целей учета и налогообложения, на организацию учета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Затем необходимо изучить методологию решения задач учета готовой, отгруженной, реализованной продукции, а также коммерческих расходов, НДС и финансовых результатов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>Тема 1.8. Учет денежных средств и расчетных операций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В процессе изучения данной темы студенту необходимо рассмотреть основные инструктивные материалы и положения по организации учета денежных средств и расчетных операций, определить состав задач, решаемых в учете денежных и расчетных операций, определить систему показателей, формируемых на данном участке учета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Студенту ознакомиться с принципами организации учета денежных и расчетных операций, то есть рассмотреть существующие формы и способы расчетов, обосновав необходимость применения конкретных форм расчетов, исходя из отраслевых особенностей данного предприятия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Важно изучить методологию учета денежных средств в кассе, на расчетных и валютных счетах в банке, расчетов с учредителями, поставщиками и покупателями, подотчетными лицами, бюджетом и внебюджетными фондами, прочими дебиторами и кредиторами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>Тема 1.9. Учет собственного капитала и кредитов</w:t>
      </w:r>
    </w:p>
    <w:p>
      <w:pPr>
        <w:pStyle w:val="TextBody"/>
        <w:spacing w:lineRule="auto" w:line="360"/>
        <w:ind w:left="-709" w:right="-1050" w:firstLine="709"/>
        <w:jc w:val="both"/>
        <w:rPr/>
      </w:pPr>
      <w:r>
        <w:rPr>
          <w:b w:val="false"/>
        </w:rPr>
        <w:t>В процессе изучения данной темы студенту важно рассмотреть основные положения, инструктивные материалы о порядке образования и организации учета собственного капитала и получения кредитов, а также учредительные документы предприятия, которые помогут разобраться в порядке создания и использования фондов, затем необходимо определить состав задач и систему показателей, формируемых на данном участке учета, а также принципы организации учета фондов и кредитов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Целесообразно разобраться в методологии порядка и учета формирования уставного, резервного и добавочного капиталов, а также формирования и использования следующих фондов: фонда потребления, накопления, средств социальной сферы, резерва предстоящих расходов и платежей. Для этого в начале следует определить наличие созданных фондов, основные источники их формирования, направления использования, а также соответствие требованиям учредительных документов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Далее надо обобщить информацию о состоянии средств, полученных извне на финансирование деятельности предприятия: кредитов банка (долгосрочных, краткосрочных); займов от других заимодавцев (долгосрочных и краткосрочных займов), иных средств финансирования целевых мероприятий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Тема 1.10. Учет товарных операций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В процессе изучения данной темы студенту необходимо ознакомиться с основными нормативными документами и инструктивными материалами по организации учета товарных операций, определить состав задач, решаемых на данном участке учета, систему показателей в оптовой, розничной торговле и на предприятиях общественного питания, рассмотреть принципы организации учета товаров, ознакомиться с порядком составления и выполнения договоров поставок, купли-продажи, установлением момента реализации товаров для целей учета и налогообложения, организацией контроля за ценами и надбавками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Тема 1.11. Учет расходов на продажу и финансовых результатов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В процессе изучения данной темы студенту необходимо ознакомиться с основными нормативными документами по организации учета затрат, определить цели и задачи учета расходов на продажу, состав затрат, включаемых в расходы на продажу, систему показателей, формируемых на данном участке учета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Детально разобраться в методологии учета расходов на продажу, связанных с использованием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материально-технических ресурсов ( основных фондов, материалов, расходов по аренде имущества)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услуг сторонних организаций (транспортных расходов, рекламных услуг, оплатой процентов за кредит и инкассацию и других)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трудовых ресурсов с отчислениями на социальное страхование и обеспечение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отерями товаров и тары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Рассмотреть разграничение расходов на продажу по отдельным отчетным периодам, между реализованными товарами и остатком товаров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Изучить методику учета: внереализационных доходов и расходов, операционных доходов и расходов, чрезвычайных доходов и расходов. Ознакомиться с порядком выявления финансовых результатов хозяйственной деятельности в течение года и при составлении годового отчета. Рассмотреть порядок налогообложения прибыли торгового предприятия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Тема 1.12. Учет вложений во внеоборотные активы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В процессе изучения данной темы студенту необходимо ознакомиться с основными нормативными актами и инструктивными материалами, регулирующими учет и обобщение информации в области вложений во внеоборотные активы и источников их финансирования; определить цели и состав задач, решаемых на данном участке учета; определить систему показателей; принципы организации учета вложений во внеоборотные активы, их классификацию по видам инвестиций и отдельным объектам. Особое внимание следует уделить методике учета строительства и приобретения объектов основных средств, приобретения и создания нематериальных активов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Изучить методологию учета затрат на приобретение основных фондов, а также на производство строительных и монтажных работ при хозяйственном и подрядном способах ведения работ; учета незавершенных вложений; учета расчетов с подрядчиками; учета вложений в приобретение и создание нематериальных активов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Тема 1.13 Учет финансовых инвестиций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В процессе изучения данной темы студенту необходимо ознакомиться с основными нормативными актами и инструктивными материалами, регулирующими учет и обобщение информации в области финансовых инвестиций; разобраться в определении понятия финансовых инвестиций, определить цели и состав задач, решаемых в учете финансовых инвестиций; систему показателей, формируемых на данном участке учета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Сначала следует разобраться в классификации финансовых инвестиций по различным признакам, принципам их учета и оценки. Изучить вложения предприятия в уставные капиталы других организаций, долговые ценные бумаги, а также в предоставленные займы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За время прохождения практики студенты должны изучить методологию решения задач учета финансовых инвестиций: документальное оформление покупки или поступления ценных бумаг (акций, облигаций) на предприятие иным путем, их выбытия, реализации; порядок начисления и выплаты дивидендов и процентов, получения доходов по ценным бумагам, принадлежащим предприятию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Тема 1.14 Бухгалтерская отчетность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В процессе изучения данной темы студенту предложено исследовать и обобщить действующие на данный момент законодательные и нормативные акты при составлении квартальной и годовой бухгалтерской отчетности, руководствуясь ими при прохождении практики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Необходимо определить состав форм квартальной и годовой бухгалтерской отчетности, сроки и адреса представления, а затем, имея общее представление о составе и сроках, разобраться в методологии составления отчетности, детально рассмотреть входную и выходную информацию, формирующую каждый показатель отчетности, а также разобраться в экономической сути каждого показателя отчетности и порядке его формирования.</w:t>
      </w:r>
    </w:p>
    <w:p>
      <w:pPr>
        <w:pStyle w:val="TextBody"/>
        <w:spacing w:lineRule="auto" w:line="360"/>
        <w:ind w:left="-709" w:right="-1050" w:firstLine="709"/>
        <w:jc w:val="center"/>
        <w:rPr/>
      </w:pPr>
      <w:r>
        <w:rPr/>
        <w:t>2.  АУДИТ.</w:t>
      </w:r>
    </w:p>
    <w:p>
      <w:pPr>
        <w:pStyle w:val="TextBody"/>
        <w:spacing w:lineRule="auto" w:line="360"/>
        <w:ind w:left="-709" w:right="-1050" w:firstLine="709"/>
        <w:jc w:val="center"/>
        <w:rPr/>
      </w:pPr>
      <w:r>
        <w:rPr/>
      </w:r>
    </w:p>
    <w:p>
      <w:pPr>
        <w:pStyle w:val="TextBody"/>
        <w:numPr>
          <w:ilvl w:val="1"/>
          <w:numId w:val="5"/>
        </w:numPr>
        <w:spacing w:lineRule="auto" w:line="360"/>
        <w:ind w:left="720" w:right="-1050" w:hanging="720"/>
        <w:rPr/>
      </w:pPr>
      <w:r>
        <w:rPr/>
        <w:t>Источники информации о финансово-хозяйственной деятельности экономического субъекта при осуществлении аудиторской проверки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Юридические документы экономического субъекта, его деловая переписка и внутренние документы. Экспертиза заключенных хозяйственных договоров на соответствие действующему законодательству и выполнению условий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Документы бухгалтерского учета и отчетности. Проверка бухгалтерских и первичных документов, регистров бухгалтерского учета и отчетности, а также взаимосвязи и соответствие данных аналитического, синтетического учета и отчетности.</w:t>
      </w:r>
    </w:p>
    <w:p>
      <w:pPr>
        <w:pStyle w:val="TextBody"/>
        <w:spacing w:lineRule="auto" w:line="360"/>
        <w:ind w:left="-709" w:right="-1050" w:firstLine="709"/>
        <w:jc w:val="center"/>
        <w:rPr/>
      </w:pPr>
      <w:r>
        <w:rPr/>
        <w:t>2.2. Аудиторская проверка операций с денежными средствами, ценными бумагами, расчетных и кредитных операций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Задачи проверки и источники информации. Проверка кассовых операций и операций по счетам в банках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Проверка ценных бумаг и бумаг строгой отчетности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Проверка расчетов с поставщиками и подрядчиками, покупателями и заказчиками, подотчетными лицами, дебиторами и кредиторами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Проверка расчетов с бюджетом, органами социального обеспечения и медицинского страхования, внебюджетными фондами и других денежных операций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Проверка долгосрочных и краткосрочных займов.</w:t>
      </w:r>
    </w:p>
    <w:p>
      <w:pPr>
        <w:pStyle w:val="TextBody"/>
        <w:spacing w:lineRule="auto" w:line="360"/>
        <w:ind w:left="-709" w:right="-1050" w:firstLine="709"/>
        <w:jc w:val="center"/>
        <w:rPr/>
      </w:pPr>
      <w:r>
        <w:rPr/>
        <w:t>2.3. Аудиторская проверка операций с основными средствами и нематериальными активами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Цели проверки и источники информации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Проверка наличия основных средств и операций по их движению, а также правильности их оценки и переоценки, начисления амортизации, проведения ремонта и модернизации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Особенности проверки операций по движению нематериальных активов.</w:t>
      </w:r>
    </w:p>
    <w:p>
      <w:pPr>
        <w:pStyle w:val="TextBody"/>
        <w:spacing w:lineRule="auto" w:line="360"/>
        <w:ind w:left="-709" w:right="-1050" w:firstLine="709"/>
        <w:jc w:val="center"/>
        <w:rPr/>
      </w:pPr>
      <w:r>
        <w:rPr/>
        <w:t>2.4. Аудиторская проверка операций, связанных с производственными запасами, товарами и другими материальными ценностями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Цели проверки и источники информации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Проверка наличия производственных запасов, товаров и других материальных ценностей и операций по их движению.</w:t>
      </w:r>
    </w:p>
    <w:p>
      <w:pPr>
        <w:pStyle w:val="TextBody"/>
        <w:spacing w:lineRule="auto" w:line="360"/>
        <w:ind w:left="-709" w:right="-1050" w:firstLine="709"/>
        <w:jc w:val="center"/>
        <w:rPr/>
      </w:pPr>
      <w:r>
        <w:rPr/>
        <w:t>2.5. Аудиторская проверка производства, калькуляции себестоимости продукции (работ, услуг), ее продажи и формирования финансовых результатов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Цели проверки и источники информации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Проверка правильности формирования себестоимости и состава затрат, а также достоверности отнесения затрат на основное, вспомогательное и незавершенное производство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Проверка правильности отражения продажи продукции в соответствии с принятой экономическим субъектом учетной политикой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Проверка достоверности отражения финансовых результатов.</w:t>
      </w:r>
    </w:p>
    <w:p>
      <w:pPr>
        <w:pStyle w:val="TextBody"/>
        <w:spacing w:lineRule="auto" w:line="360"/>
        <w:ind w:left="-709" w:right="-1050" w:firstLine="709"/>
        <w:jc w:val="center"/>
        <w:rPr/>
      </w:pPr>
      <w:r>
        <w:rPr/>
        <w:t>2.6. Аудиторское заключение.</w:t>
      </w:r>
    </w:p>
    <w:p>
      <w:pPr>
        <w:pStyle w:val="TextBody"/>
        <w:spacing w:lineRule="auto" w:line="360"/>
        <w:ind w:left="-709" w:right="-1050" w:firstLine="709"/>
        <w:jc w:val="center"/>
        <w:rPr/>
      </w:pPr>
      <w:r>
        <w:rPr/>
        <w:t>Контроль качества аудиторской проверки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Виды аудиторских заключений и их выбор в зависимости от результата проверки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Ответственность аудитора за результаты проверки. Права экономического субъекта по возмещению ущерба, понесенного в связи с неквалифицированными действиями аудитора.</w:t>
      </w:r>
    </w:p>
    <w:p>
      <w:pPr>
        <w:pStyle w:val="TextBody"/>
        <w:numPr>
          <w:ilvl w:val="0"/>
          <w:numId w:val="5"/>
        </w:numPr>
        <w:spacing w:lineRule="auto" w:line="360"/>
        <w:ind w:left="432" w:right="-1050" w:hanging="432"/>
        <w:jc w:val="center"/>
        <w:rPr/>
      </w:pPr>
      <w:r>
        <w:rPr/>
        <w:t>КОМПЛЕКСНЫЙ ЭКОНОМИЧЕСКИЙ АНАЛИЗ.</w:t>
      </w:r>
    </w:p>
    <w:p>
      <w:pPr>
        <w:pStyle w:val="TextBody"/>
        <w:spacing w:lineRule="auto" w:line="360"/>
        <w:ind w:right="-1050" w:hanging="0"/>
        <w:jc w:val="both"/>
        <w:rPr/>
      </w:pPr>
      <w:r>
        <w:rPr/>
        <w:t>3.1. Информационное обеспечение  экономического анализа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Система технико-экономической информации, источники ее получения. Производственная информация. Экономическая информация о макроэкономических явлениях и развитии основных сегментов бизнеса. Информация о технологической подготовке производства. Нормативная информация. Плановая информация. Хозяйственный учет и его виды. Отчетность предприятия и ее виды. Основы организации компьютерной обработки экономической информации. Информационные бухгалтерские системы. Основы компьютерного анализа и контроля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3.2. Система комплексного экономического анализа и поиска резервов повышения эффективности хозяйственной деятельности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Система формирования экономических показателей как база комплексного анализа. Системный подход в анализе хозяйственной деятельности. Классификация факторов и резервов повышения эффективности хозяйственной деятельности. Методы комплексной оценки эффективности хозяйственной деятельности.</w:t>
      </w:r>
    </w:p>
    <w:p>
      <w:pPr>
        <w:pStyle w:val="TextBody"/>
        <w:spacing w:lineRule="auto" w:line="360"/>
        <w:ind w:left="-709" w:right="-1050" w:firstLine="709"/>
        <w:jc w:val="both"/>
        <w:rPr/>
      </w:pPr>
      <w:r>
        <w:rPr/>
        <w:t>3.3. Методология комплексного анализа основных показателей хозяйственной деятельности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Цели и содержание комплексного управленческого анализа. Анализ технико-организационного уровня и других условий производства. Анализ фондоотдачи, материалоемкости и производительности труда. Анализ объема продаж, качества и структуры продукции. Анализ затрат, произведенных организацией, и себестоимости продукции. Анализ использования авансированного капитала и эффективности инвестиций. Анализ финансовых результатов предприятия. Анализ финансового состояния предприятия. Комплексный анализ и оценка эффективности бизнеса.</w:t>
      </w:r>
    </w:p>
    <w:p>
      <w:pPr>
        <w:pStyle w:val="TextBody"/>
        <w:spacing w:lineRule="auto" w:line="360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9"/>
        <w:jc w:val="center"/>
        <w:rPr/>
      </w:pPr>
      <w:r>
        <w:rPr>
          <w:lang w:val="en-US"/>
        </w:rPr>
        <w:t>Y</w:t>
      </w:r>
      <w:r>
        <w:rPr/>
        <w:t>. ОБЯЗАННОСТИ СТУДЕНТА</w:t>
      </w:r>
    </w:p>
    <w:p>
      <w:pPr>
        <w:pStyle w:val="TextBody"/>
        <w:spacing w:lineRule="auto" w:line="360"/>
        <w:ind w:left="-709" w:firstLine="709"/>
        <w:jc w:val="both"/>
        <w:rPr>
          <w:b w:val="false"/>
          <w:b w:val="false"/>
        </w:rPr>
      </w:pPr>
      <w:r>
        <w:rPr>
          <w:b w:val="false"/>
        </w:rPr>
        <w:t>При прохождении преддипломной практики студент обязан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одчиняться действующим правилам трудового распорядка и распоряжениям руководства предприятия, на базе которого он проходит практику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ыполнять в полном объеме задания, предусмотренные программой, календарно-тематическим планом и графиком прохождения практики с отзывом руководителя практики от предприятия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защитить отчет на кафедре у своего руководителя в установленные сроки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Студент, не выполнивший программу практики, получивший отрицательный отзыв или неудовлетворительную оценку при защите отчета, направляется вторично на практику в период каникул или отчисляется из университета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9"/>
        <w:jc w:val="center"/>
        <w:rPr/>
      </w:pPr>
      <w:r>
        <w:rPr>
          <w:lang w:val="en-US"/>
        </w:rPr>
        <w:t>YI</w:t>
      </w:r>
      <w:r>
        <w:rPr/>
        <w:t>. ПОДВЕДЕНИЕ ИТОГОВ И ОТЧЕТНОСТЬ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Как уже было сказано, в процессе прохождения практики студент заполняет график прохождения практики и готовит отчет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В отчете о преддипломной практике содержатся результаты проделанной работы с приложением данных и расчетов, форм бухгалтерской отчетности, корреспонденции счетов, а также выводы и предложения по совершенствованию работы бухгалтерии объекта практики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Отчет состоит из двух частей. В первой содержатся общие сведения об объекте практики, его организационной структуре, органах управления, направлениях деятельности, положении на рынке, структуре и функциях бухгалтерии, а также цель и задачи преддипломной практики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Во второй части отчета приводятся результаты по рассмотренным темам в соответствии с календарно-тематическим планом, включая бухгалтерские записи по счетам, расчеты и таблицы, а также исходные данные к ним, оформленные в виде приложений. В конце отчета следуют выводы и предложения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Отчет проверяется и визируется руководителем практики от предприятия. К отчету должны быть приложены: характеристика руководителя практики от принимающей стороны, заверенная печатью, график, календарно-тематический план практики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Отчет должен быть аккуратно оформлен. Объем работы должен составлять до 30 страниц машинописного текста. Текст набирается на компьютере на одной стороне листа белой бумаги формата А4, через 2 интервала. Корреспонденции счетов, внутренние расчеты и их результаты оформляются в виде таблиц, каждая из которых должна иметь свой порядковый номер и название.</w:t>
      </w:r>
    </w:p>
    <w:p>
      <w:pPr>
        <w:pStyle w:val="TextBody"/>
        <w:spacing w:lineRule="auto" w:line="360"/>
        <w:ind w:left="-709" w:right="-1050" w:firstLine="709"/>
        <w:jc w:val="both"/>
        <w:rPr>
          <w:b w:val="false"/>
          <w:b w:val="false"/>
        </w:rPr>
      </w:pPr>
      <w:r>
        <w:rPr>
          <w:b w:val="false"/>
        </w:rPr>
        <w:t>Отчет, оформляется в соответствии с указанными требованиями, передается студентом на кафедру для проверки руководителем практики от института и написания им отзыва. При положительном отзыве отчет защищается студентом на кафедре, результаты защиты оцениваются по пятибальной  системе и отражаются в ведомости и зачетной книжке. При отрицательном отзыве руководителя студенту необходимо доработать отчет и только потом проходить его защиту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 xml:space="preserve">     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lang w:val="en-US"/>
        </w:rPr>
        <w:t>YII</w:t>
      </w:r>
      <w:r>
        <w:rPr/>
        <w:t>. УЧЕБНО-МЕТОДИЧЕСКОЕ ОБЕСПЕЧЕНИЕ ПРАКТИКИ.</w:t>
      </w:r>
    </w:p>
    <w:p>
      <w:pPr>
        <w:pStyle w:val="TextBodyIndent"/>
        <w:spacing w:lineRule="auto" w:line="24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сновная литература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/>
        <w:t>Бабаев Ю.А. Бухгалтерский учет. – М.: ЮНИТИ, 2005.*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/>
        <w:t>Безруких П.С. Бухгалтерский учет. – М.: Бухгалтерский учет, 2004.*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/>
        <w:t xml:space="preserve">Кондраков Н.П. Бухгалтерский учет. – М.: ИНФРА-М, 2005.* 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/>
        <w:t>Палий В.Ф., Палий В.В. Финансовый учет. Учебное пособие в 2-х частях. – М.: ФБК-Пресс, 2004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/>
        <w:t>Подольский В.И. Аудит – М.: ЮНИТИ, 2004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/>
        <w:t>Савицкая Г.В. Методика комплексного анализа хозяйственной деятельности. – М.:ИНФРА-М 2004.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Дополнительная литература</w:t>
      </w:r>
    </w:p>
    <w:p>
      <w:pPr>
        <w:pStyle w:val="TextBodyIndent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/>
        <w:t>Гражданский кодекс РФ, части 1 и 2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/>
        <w:t>Налоговый кодекс РФ, части 1 и 2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/>
        <w:t>Кодекс об административных правонарушениях в Российской Федерации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/>
        <w:t xml:space="preserve"> </w:t>
      </w:r>
      <w:r>
        <w:rPr/>
        <w:t>Федеральный закон от 21 ноября 1996 г. № 129-ФЗ «О бухгалтерском учете»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/>
        <w:t xml:space="preserve"> </w:t>
      </w:r>
      <w:r>
        <w:rPr/>
        <w:t>Федеральный закон от 7 августа 2001 г. № 119-ФЗ «Об аудиторской деятельности»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/>
        <w:t xml:space="preserve"> </w:t>
      </w:r>
      <w:r>
        <w:rPr/>
        <w:t xml:space="preserve">Федеральный закон от 31 июля 1998 г. № 148-ФЗ «О едином налоге на вмененный доход для определенных видов деятельности» 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/>
        <w:t xml:space="preserve"> </w:t>
      </w:r>
      <w:r>
        <w:rPr/>
        <w:t>Федеральный закон от 25 сентября 1998 г. № 158 – ФЗ «О лицензировании отдельных видов деятельности» (с изменениями и дополнениями)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/>
        <w:t xml:space="preserve"> </w:t>
      </w:r>
      <w:r>
        <w:rPr/>
        <w:t>Закон РСФСР от 6 декабря 1991 г. №1992-1 «О налоге на добавленную стоимость» (с изменениями и дополнениями)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/>
        <w:t>Положение по ведению бухгалтерского учета и бухгалтерской отчетности в РФ, утвержденное приказом Минфина РФ от 29 июля 1998 г. № 34-н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/>
        <w:t xml:space="preserve"> </w:t>
      </w:r>
      <w:r>
        <w:rPr/>
        <w:t>Реформа бухгалтерского учета. Федеральный закон «О бухгалтерском учете». Двадцать одно положение по бухгалтерскому учету.- М.: «Ось – 89», 2004г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/>
        <w:t>План счетов бухгалтерского учета финансово-хозяйственной деятельности организаций и инструкции по его применению, утвержден приказом Минфина РФ от 31 октября 2000 г. № 94н. (изменения от 7 мая 2003 г.)</w:t>
      </w:r>
    </w:p>
    <w:p>
      <w:pPr>
        <w:pStyle w:val="TextBody"/>
        <w:spacing w:lineRule="auto" w:line="360"/>
        <w:ind w:firstLine="709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Приложение 1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Календарно-тематический план прохождения преддипломной практики на предприятии</w:t>
      </w:r>
    </w:p>
    <w:p>
      <w:pPr>
        <w:pStyle w:val="TextBody"/>
        <w:spacing w:lineRule="auto" w:line="360"/>
        <w:ind w:firstLine="709"/>
        <w:jc w:val="center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8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одержание тем практ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Д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роизводственное совещание студентов в начале практики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Ознакомление со структурой организации, функциями служб и отделов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Изучение практического опыта работы на рабочих местах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Обобщение и систематизация практического материала для выпускной квалификационной работы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Защита отчета о практике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9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</w:t>
      </w:r>
      <w:r>
        <w:rPr>
          <w:b w:val="false"/>
          <w:i/>
        </w:rPr>
        <w:t>Приложение 2</w:t>
      </w:r>
    </w:p>
    <w:p>
      <w:pPr>
        <w:pStyle w:val="TextBody"/>
        <w:spacing w:lineRule="auto" w:line="360"/>
        <w:jc w:val="both"/>
        <w:rPr/>
      </w:pPr>
      <w:r>
        <w:rPr/>
        <w:t>График прохождения преддипломной практики на предприятии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317"/>
        <w:gridCol w:w="1518"/>
        <w:gridCol w:w="1322"/>
        <w:gridCol w:w="142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ремя работы в отделе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иза руководителя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Начало работы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дат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кончание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боты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дата) 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Руководитель практики от организации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Ф.И.О., занимаемая должность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подпись, дат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TextBodyIndent"/>
        <w:ind w:hanging="0"/>
        <w:jc w:val="both"/>
        <w:rPr/>
      </w:pPr>
      <w:r>
        <w:rPr/>
        <w:t>1. Цель и задачи практики…………………………………………...3</w:t>
      </w:r>
    </w:p>
    <w:p>
      <w:pPr>
        <w:pStyle w:val="TextBodyIndent"/>
        <w:ind w:hanging="0"/>
        <w:jc w:val="both"/>
        <w:rPr/>
      </w:pPr>
      <w:r>
        <w:rPr/>
        <w:t>2. Объекты и сроки прохождения практики………………………..3</w:t>
      </w:r>
    </w:p>
    <w:p>
      <w:pPr>
        <w:pStyle w:val="TextBodyIndent"/>
        <w:ind w:hanging="0"/>
        <w:jc w:val="both"/>
        <w:rPr/>
      </w:pPr>
      <w:r>
        <w:rPr/>
        <w:t>3. Организация практики…………………………………………….4</w:t>
      </w:r>
    </w:p>
    <w:p>
      <w:pPr>
        <w:pStyle w:val="TextBodyIndent"/>
        <w:ind w:hanging="0"/>
        <w:jc w:val="both"/>
        <w:rPr/>
      </w:pPr>
      <w:r>
        <w:rPr/>
        <w:t>4. Содержание практики по темам…………………………………..8</w:t>
      </w:r>
    </w:p>
    <w:p>
      <w:pPr>
        <w:pStyle w:val="TextBodyIndent"/>
        <w:ind w:hanging="0"/>
        <w:jc w:val="both"/>
        <w:rPr/>
      </w:pPr>
      <w:r>
        <w:rPr/>
        <w:t>5. Обязанности студента…………………………………………… 19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Подведение итогов и отчетность………………………………..19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Учебно-методическое обеспечение практики………………….21</w:t>
      </w:r>
    </w:p>
    <w:p>
      <w:pPr>
        <w:pStyle w:val="TextBodyIndent"/>
        <w:ind w:hanging="0"/>
        <w:jc w:val="both"/>
        <w:rPr/>
      </w:pPr>
      <w:r>
        <w:rPr/>
        <w:t>Приложение………………………………………………………… .22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 xml:space="preserve">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Дятлова О.В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рограмма преддипломной практики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pBdr>
          <w:bottom w:val="single" w:sz="12" w:space="1" w:color="000000"/>
        </w:pBdr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pBdr>
          <w:bottom w:val="single" w:sz="12" w:space="1" w:color="000000"/>
        </w:pBdr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pBdr>
          <w:bottom w:val="single" w:sz="12" w:space="1" w:color="000000"/>
        </w:pBdr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pBdr>
          <w:bottom w:val="single" w:sz="12" w:space="1" w:color="000000"/>
        </w:pBdr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Изд. лиц №___ Подписано в печать ____________ Формат бумаги_________</w:t>
      </w:r>
    </w:p>
    <w:p>
      <w:pPr>
        <w:pStyle w:val="TextBodyIndent"/>
        <w:pBdr>
          <w:bottom w:val="single" w:sz="12" w:space="1" w:color="000000"/>
        </w:pBdr>
        <w:ind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</w:t>
      </w:r>
      <w:r>
        <w:rPr>
          <w:b/>
          <w:sz w:val="20"/>
        </w:rPr>
        <w:t>Гарнитура________ Уч.изд.л.________Заказ №______ Тираж___________</w:t>
      </w:r>
    </w:p>
    <w:p>
      <w:pPr>
        <w:pStyle w:val="TextBodyIndent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Издательство МГСУ «Союз», 107150, г.Москва, ул. Лосиноостровская, вл.24</w:t>
      </w:r>
    </w:p>
    <w:p>
      <w:pPr>
        <w:pStyle w:val="TextBodyIndent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</w:t>
      </w:r>
      <w:r>
        <w:rPr>
          <w:b/>
          <w:sz w:val="20"/>
        </w:rPr>
        <w:t>Издательско-полиграфический комплекс МГСУ «Союз»,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0"/>
        </w:rPr>
        <w:t xml:space="preserve">                        </w:t>
      </w:r>
      <w:r>
        <w:rPr>
          <w:b/>
          <w:sz w:val="20"/>
        </w:rPr>
        <w:t>107150, г.Москва, ул.Лосиноостровская, вл.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9:39:00Z</dcterms:created>
  <dc:creator>Дятлова Ольга Викторовна</dc:creator>
  <dc:description/>
  <dc:language>en-US</dc:language>
  <cp:lastModifiedBy>ASUS</cp:lastModifiedBy>
  <cp:lastPrinted>2006-05-02T16:29:00Z</cp:lastPrinted>
  <dcterms:modified xsi:type="dcterms:W3CDTF">2006-05-02T13:08:00Z</dcterms:modified>
  <cp:revision>3</cp:revision>
  <dc:subject/>
  <dc:title>РОССИЙСКИЙ ГОСУДАРСТВЕННЫЙ СОЦИАЛЬНЫЙ УНИВЕРСИТЕТ</dc:title>
</cp:coreProperties>
</file>