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на заседании кафед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ухгалтерского учета и ауд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3 от 11.10.200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ТЕМАТИКА КВАЛИФИКАЦИОННЫХ (ДИПЛОМНЫХ)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пециальность  060500 «Бухгалтерский учет, анализ и аудит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АЦИЯ «Бухгалтерский учет, анализ и контроль в бюджетных и некоммерческих организация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рганизация бюджетного учета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сновные тенденции и перспективы совершенствования бюджетного учета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собенности построения и применения плана счетов бюджетного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чет и контроль основных средст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Учет и анализ использования основных средст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Учет и анализ нематериальных активо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Учет и контроль материальных запасо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Учет  и контроль вложений в нефинансовые активы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Учет и контроль денежных средств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Учет и анализ финансовых вложений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Учет и контроль расчето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Учет и контроль расчетов с подотчетными лицами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 Учет и анализ обязательств бюджет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Учет и анализ финансовых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 Учет валютных операций и анализ результатов внешнеэкономической деятельности бюджетных учре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 Учет и контроль нефинансовых активо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 Формирование финансовой информации в периодической и годовой бухгалтерской отчетности бюджет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 Организация и ведение бухгалтерского учета в учреждениях здравоо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 Организация и ведение бухгалтерского учета в учреждениях науки и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 Организация и ведение бухгалтерского учета в учреждениях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1. Организация и ведение бухгалтерского учета в органах государственной власти и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2. Организация и ведение бухгалтерского учета в органах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3. Организация и ведение бухгалтерского учета в учреждениях системы Министерства обороны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4. Учет и анализ основных средств бюджет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5. Учет и контроль расчетов по оплате труда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6. Учет и контроль имущества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7 Учет доходов и расходов от предпринимательской деятельности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8. Учет и контроль расчетов с прочими дебиторами и кредиторами за счет 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9. Учет и контроль аренды основных средст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0. Учет и контроль коммунальных расходов в бюджетных учрежд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1. Годовой отчет бюджетного учреждения и его 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2. Учет и контроль  валю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3. Учет и анализ  доходов и расходов бюджетных учре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4. Анализ видов и источников экономических ресурсов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5. Анализ экономических взаимоотношений некоммерческих организаций, коммерческого сектора 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6. Анализ источников и структуры доходов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7. Учет и анализ расходов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8. Учет и анализ использования целевых средств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9. Учет и  анализ бюджета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0. Анализ затрат и методов их распределения на административно-хозяйственное управление в некоммерческих орган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1. Оценка эффективности некоммерческого сектора в общественно-политической жизни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2. Анализ отклонений в контроле исполнения бюджета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3. Организация и контроль бухгалтерского учета в некоммерческих организ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4. Организация учета и внутреннего аудита в инвестиционных фон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5. Особенности учета и анализ результатов экономической деятельности негосударственных фондов (по материалам конкретного фон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6. Особенности учета  и анализ результатов экономической деятельности государственных фондов (по материалам конкретного фон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7. Учет и контроль в организациях жилищно-коммуналь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8. Учет и контроль аренды государственного и муниципального имущества. в некоммерческих орган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9. Организация раздельного учета в некоммерческих орган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0. Учет целевого финансирования и целевых поступлений в некоммерческих организациях и эффективность их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1. Учет и анализ основной и предпринимательской деятельности некоммерческ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2.   Отчетность некоммерческих организаций и ее анализ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3.  Бухгалтерская (финансовая) отчетность и ее роль в управлении некоммерческо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4. Годовая бухгалтерская отчетность некоммерческой организации и анализ ее основ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5. Анализ финансовой устойчивости некоммерческого предприятия по данным бухгалтерской отчет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атика квалификационных (дипломных) работ не ограничивает инициативу и научно-исследовательские интересы студента-выпускника. Студент, интересующийся определенными вопросами бухгалтерского учета, анализа и аудита, может предложить свою тему исследования и, при согласии кафедры, выполнить 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валификационная (дипломная) работа выполняется на материалах конкретной организации и должна обязательно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раткую характеристику организации, на материалах которой выполняется квалификационная (дипломная) рабо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авовое нормативное регулирование по бухгалтерскому учету, финансовой отчетности и ауди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актический материал  исследуемой организ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комендации (предложения) по совершенствованию (улучшению) бухгалтерского учета, финансовой отчетности, аудиту и методике анали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ab/>
        <w:t>Темы квалификационных (дипломных) работ закрепляются за студентами решением кафедры с одновременным назначением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научных руков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7:00Z</dcterms:created>
  <dc:creator>ASUS</dc:creator>
  <dc:description/>
  <dc:language>en-US</dc:language>
  <cp:lastModifiedBy>ASUS</cp:lastModifiedBy>
  <dcterms:modified xsi:type="dcterms:W3CDTF">2006-06-05T06:38:00Z</dcterms:modified>
  <cp:revision>1</cp:revision>
  <dc:subject/>
  <dc:title>Утверждена на заседании кафедр</dc:title>
</cp:coreProperties>
</file>